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2835"/>
      </w:tblGrid>
      <w:tr>
        <w:trPr>
          <w:trHeight w:val="4309" w:hRule="atLeast"/>
        </w:trPr>
        <w:tc>
          <w:tcPr>
            <w:tcW w:w="10545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87495</wp:posOffset>
                  </wp:positionH>
                  <wp:positionV relativeFrom="margin">
                    <wp:posOffset>80010</wp:posOffset>
                  </wp:positionV>
                  <wp:extent cx="2444115" cy="2267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kunft Jugend in Leverkusen ZJL, Neustadtstr. 6,  51379 Leverkuse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trag auf Förderung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ch die Stift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ukunft Jugend in Leverkusen ZJ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auere Informationen entnehmen Sie bitte den Förderrichtlini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tiftung Zukunft Jugend in Leverkusen ZJ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37" w:hRule="atLeast"/>
        </w:trPr>
        <w:tc>
          <w:tcPr>
            <w:tcW w:w="7710" w:type="dxa"/>
            <w:tcBorders>
              <w:right w:val="single" w:sz="12" w:space="0" w:color="2A62B4"/>
            </w:tcBorders>
          </w:tcPr>
          <w:p>
            <w:pPr>
              <w:pStyle w:val="Normal"/>
              <w:snapToGrid w:val="false"/>
              <w:ind w:left="-567" w:right="4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406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ragstell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</w:t>
              <w:tab/>
              <w:t xml:space="preserve"> </w:t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</w:t>
              <w:tab/>
              <w:t xml:space="preserve"> </w:t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right="40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4" w:right="406" w:hanging="284"/>
              <w:rPr>
                <w:rFonts w:ascii="Arial" w:hAnsi="Arial" w:cs="Arial"/>
                <w:color w:val="D9D9D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  <w:tab/>
              <w:t xml:space="preserve"> </w:t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8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  <w:tab/>
              <w:t xml:space="preserve"> </w:t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ind w:left="284" w:right="40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4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406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rzbezeichnung des Projekts </w:t>
            </w:r>
          </w:p>
          <w:p>
            <w:pPr>
              <w:pStyle w:val="Normal"/>
              <w:spacing w:before="120" w:after="0"/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reichen Sie die ausführliche Beschreibung als Anlage 1 mit ein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color w:val="D9D9D9"/>
                <w:u w:val="single"/>
              </w:rPr>
            </w:pPr>
            <w:r>
              <w:rPr>
                <w:rFonts w:cs="Arial" w:ascii="Arial" w:hAnsi="Arial"/>
                <w:color w:val="D9D9D9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color w:val="D9D9D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color w:val="D9D9D9"/>
                <w:u w:val="single"/>
              </w:rPr>
            </w:pPr>
            <w:r>
              <w:rPr>
                <w:rFonts w:cs="Arial" w:ascii="Arial" w:hAnsi="Arial"/>
                <w:color w:val="D9D9D9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color w:val="D9D9D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0"/>
              <w:rPr>
                <w:rFonts w:ascii="Arial" w:hAnsi="Arial" w:cs="Arial"/>
                <w:color w:val="D9D9D9"/>
                <w:u w:val="single"/>
              </w:rPr>
            </w:pPr>
            <w:r>
              <w:rPr>
                <w:rFonts w:cs="Arial" w:ascii="Arial" w:hAnsi="Arial"/>
                <w:color w:val="D9D9D9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284"/>
              <w:rPr>
                <w:rFonts w:ascii="Arial" w:hAnsi="Arial" w:cs="Arial"/>
                <w:color w:val="D9D9D9"/>
                <w:u w:val="single"/>
              </w:rPr>
            </w:pPr>
            <w:r>
              <w:rPr>
                <w:rFonts w:cs="Arial" w:ascii="Arial" w:hAnsi="Arial"/>
                <w:color w:val="D9D9D9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right="406" w:hanging="284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406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he der beantragten Förderung</w:t>
            </w:r>
          </w:p>
          <w:p>
            <w:pPr>
              <w:pStyle w:val="Normal"/>
              <w:spacing w:before="120" w:after="0"/>
              <w:ind w:left="284" w:right="4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te reichen Sie die Vorlagekosten und den Finanzierungsplan als Anlage 2 mit ein</w:t>
            </w:r>
          </w:p>
          <w:p>
            <w:pPr>
              <w:pStyle w:val="Normal"/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284" w:righ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9D9D9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ind w:left="284" w:right="4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4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406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overbindung</w:t>
            </w:r>
          </w:p>
          <w:p>
            <w:pPr>
              <w:pStyle w:val="Normal"/>
              <w:tabs>
                <w:tab w:val="clear" w:pos="709"/>
                <w:tab w:val="left" w:pos="1757" w:leader="none"/>
              </w:tabs>
              <w:ind w:left="284" w:right="40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ank</w:t>
              <w:tab/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  <w:tab/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89" w:leader="none"/>
              </w:tabs>
              <w:ind w:left="284" w:right="406" w:hanging="0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  <w:tab/>
            </w:r>
            <w:r>
              <w:rPr>
                <w:rFonts w:cs="Arial" w:ascii="Arial" w:hAnsi="Arial"/>
                <w:color w:val="D9D9D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567" w:right="406" w:hanging="0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  <w:p>
            <w:pPr>
              <w:pStyle w:val="Normal"/>
              <w:ind w:left="567" w:right="406" w:hanging="567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  <w:p>
            <w:pPr>
              <w:pStyle w:val="Normal"/>
              <w:ind w:left="567" w:right="40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0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0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7110" w:leader="none"/>
              </w:tabs>
              <w:ind w:right="406" w:hanging="0"/>
              <w:rPr>
                <w:rFonts w:ascii="Arial" w:hAnsi="Arial" w:cs="Arial"/>
                <w:color w:val="D9D9D9"/>
                <w:u w:val="single"/>
              </w:rPr>
            </w:pPr>
            <w:r>
              <w:rPr>
                <w:rFonts w:cs="Arial" w:ascii="Arial" w:hAnsi="Arial"/>
                <w:color w:val="D9D9D9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right" w:pos="7110" w:leader="none"/>
              </w:tabs>
              <w:ind w:right="406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, Datum </w:t>
              <w:tab/>
              <w:t>Unterschrift</w:t>
            </w:r>
          </w:p>
        </w:tc>
        <w:tc>
          <w:tcPr>
            <w:tcW w:w="2835" w:type="dxa"/>
            <w:tcBorders>
              <w:left w:val="single" w:sz="12" w:space="0" w:color="2A62B4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eustadtstr. 6</w:t>
            </w:r>
          </w:p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51379 Leverkusen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  02171 / 4901-0</w:t>
            </w:r>
          </w:p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Fax  02171 / 4901-3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it-IT"/>
                </w:rPr>
                <w:t>kontakt@zukunft-jugend-in</w:t>
                <w:br/>
                <w:t>-leverkusen.de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itere Informationen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www.zukunft-jugend-in-leverkusen.de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rsitzender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dtdechant Msgr. Heinz-Peter Teller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chäftsführer:</w:t>
            </w:r>
          </w:p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chael Hirth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99" w:val="clear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Neues Konto ab 16.6.2025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  <w:t>Pax-Bank für Kirche und Carita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  <w:t>IBAN: DE68 3706 0193 1051 4400 01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it-IT"/>
              </w:rPr>
              <w:t>BIC: GENODED1PAX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euernummer: 230/5762/0571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47" w:right="0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zukunft-jugend-in-leverkusen.de" TargetMode="External"/><Relationship Id="rId4" Type="http://schemas.openxmlformats.org/officeDocument/2006/relationships/hyperlink" Target="http://www.zukunft-jugend-in-leverkus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4:00Z</dcterms:created>
  <dc:creator>BKilling</dc:creator>
  <dc:description/>
  <cp:keywords/>
  <dc:language>en-US</dc:language>
  <cp:lastModifiedBy>Michael Hirth</cp:lastModifiedBy>
  <cp:lastPrinted>2019-07-08T11:19:00Z</cp:lastPrinted>
  <dcterms:modified xsi:type="dcterms:W3CDTF">2025-06-08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